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aspored zvona 1. do 4. razred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.00 – 8.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.35 – 9.05       Užina jutarnj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9.20 – 9.50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9.55 – 10.25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0.30 – 11.00   </w:t>
            </w:r>
            <w:r>
              <w:rPr>
                <w:b/>
                <w:color w:val="FF0000"/>
                <w:sz w:val="52"/>
                <w:szCs w:val="52"/>
              </w:rPr>
              <w:t>Međusmjena početak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.05 – 11.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.40 – 12.10   Međusmjena uži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.20 – 12.50   Predsat popodnev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2.55 – 13.25   </w:t>
            </w:r>
            <w:r>
              <w:rPr>
                <w:b/>
                <w:color w:val="FF0000"/>
                <w:sz w:val="52"/>
                <w:szCs w:val="52"/>
              </w:rPr>
              <w:t>Početak popodnev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.30 – 14.00   Užina popodnev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15 – 14.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50 – 15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aspored zvona 5. do 8. razredi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21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.00 – 8.3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.35 – 9.0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.10 – 9.40            veliki odmor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9.55 – 10.25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.30 – 11.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.05 – 11.3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.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.40 – 12.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.20 – 12.5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.55 – 13.25        veliki odmor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.40 – 14.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15 – 14.4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50 – 15.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25 – 15.5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.00 – 16.30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Užin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ravak: 8.3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iži: 9.0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ši: 9.4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đusmjena: 12.1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iži: 14.0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ši: 13.25</w:t>
      </w:r>
    </w:p>
    <w:p>
      <w:pPr>
        <w:pStyle w:val="Normal"/>
        <w:spacing w:before="0" w:after="16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41:00Z</dcterms:created>
  <dc:creator>Bozidar</dc:creator>
  <dc:description/>
  <dc:language>en-US</dc:language>
  <cp:lastModifiedBy>Bozidar</cp:lastModifiedBy>
  <dcterms:modified xsi:type="dcterms:W3CDTF">2022-12-02T16:41:00Z</dcterms:modified>
  <cp:revision>2</cp:revision>
  <dc:subject/>
  <dc:title/>
</cp:coreProperties>
</file>