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>17./2024.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Š Ante Kovačić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tarnica 17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9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i 5. ( 6 odje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.g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 mogućnošću odstupanja za pet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+ 2 asistent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ap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 ( tri autobusa 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 Muzej krapinskih neandertalac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 Oro-Goro (Oroslavje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9.2024. do 12,00 sati na navedene adrese elektroničke pošte: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skola@os-akovacica-zg.skole.hr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lka.sarac@skole.hr</w:t>
              </w:r>
            </w:hyperlink>
          </w:p>
        </w:tc>
      </w:tr>
      <w:tr>
        <w:trPr>
          <w:trHeight w:val="199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9.2024. u 19 sati u prostorijam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te ukupnu cijenu tražene ponude,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akovacica-zg.skole.hr" TargetMode="External"/><Relationship Id="rId3" Type="http://schemas.openxmlformats.org/officeDocument/2006/relationships/hyperlink" Target="mailto:ilka.sara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1:00Z</dcterms:created>
  <dc:creator>kkkk</dc:creator>
  <dc:description/>
  <dc:language>en-US</dc:language>
  <cp:lastModifiedBy>Bozidar</cp:lastModifiedBy>
  <cp:lastPrinted>2014-10-12T12:52:00Z</cp:lastPrinted>
  <dcterms:modified xsi:type="dcterms:W3CDTF">2024-09-13T11:31:00Z</dcterms:modified>
  <cp:revision>2</cp:revision>
  <dc:subject/>
  <dc:title>OBRAZAC POZIVA ZA ORGANIZACIJU JEDNODNEVNE IZVANUČIONIČKE NASTAVE Broj ponude</dc:title>
</cp:coreProperties>
</file>