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OBRAZAC POZIVA ZA ORGANIZACIJU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JEDNODNEVNE IZVANUČIONIČKE NASTAVE</w:t>
      </w:r>
    </w:p>
    <w:p>
      <w:pPr>
        <w:pStyle w:val="Default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20"/>
      </w:tblGrid>
      <w:tr>
        <w:trPr>
          <w:trHeight w:val="34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3"/>
                <w:szCs w:val="23"/>
              </w:rPr>
              <w:t>18./2024.</w:t>
            </w:r>
          </w:p>
        </w:tc>
      </w:tr>
    </w:tbl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20"/>
        <w:gridCol w:w="49"/>
        <w:gridCol w:w="1083"/>
        <w:gridCol w:w="2977"/>
      </w:tblGrid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.   Podaci o školi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Ime škole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Š Ante Kovačića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dresa: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tarnica 17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jesto: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greb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štanski broj: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90</w:t>
            </w:r>
          </w:p>
        </w:tc>
      </w:tr>
      <w:tr>
        <w:trPr>
          <w:trHeight w:val="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vi 5. ( 6 odjel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3.   Tip putovanja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 xml:space="preserve">Planirano označiti s X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) Poludnevna terenska nastav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) Poludnevni školski izlet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) Jednodnevna terenska nastav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) Jednodnevni školski izlet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) Posjet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4.   Odredište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) u Republici Hrvatskoj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) u inozemstvu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4.g.</w:t>
            </w:r>
          </w:p>
        </w:tc>
      </w:tr>
      <w:tr>
        <w:trPr>
          <w:trHeight w:val="27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Mjes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Broj sudionik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15" w:leader="none"/>
                <w:tab w:val="center" w:pos="342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 mogućnošću odstupanja za pet učenika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+ 2 asistenta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7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Plan put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jesto polask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greb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sputna odredišt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rajnji cilj putovanj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rapina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8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rsta prijevoz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) Autobus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X ( tri autobusa )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) Vlak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) Brod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) Kombinirani prijevoz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9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) Ulaznice za                                                                                                       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X Muzej krapinskih neandertalaca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) Vodiča za razgled grada                                           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                          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) Sudjelovanje u radionicam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) Karte za vožnju (npr. čamcem)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) Objed                                                                         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X Oro-Goro (Oroslavje)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f)  Drugi zahtjevi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0.   U cijenu uključiti i stavke putnog osiguranja od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) otkaza putovanj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)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ok dostave ponuda je isključivo do: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0.9.2024. do 12,00 sati na navedene adrese elektroničke pošte:</w:t>
            </w:r>
          </w:p>
          <w:p>
            <w:pPr>
              <w:pStyle w:val="Default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shd w:fill="FFFFFF" w:val="clear"/>
                </w:rPr>
                <w:t>skola@os-akovacica-zg.skole.hr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lka.sarac@skole.hr</w:t>
              </w:r>
            </w:hyperlink>
          </w:p>
        </w:tc>
      </w:tr>
      <w:tr>
        <w:trPr>
          <w:trHeight w:val="199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avno otvaranje ponuda održat će se u Školi dana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10.2024. u 19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apomena</w:t>
      </w:r>
      <w:r>
        <w:rPr>
          <w:rFonts w:cs="Arial Narrow" w:ascii="Arial Narrow" w:hAnsi="Arial Narrow"/>
          <w:sz w:val="20"/>
          <w:szCs w:val="20"/>
        </w:rPr>
        <w:t xml:space="preserve">: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- Pristigle ponude trebaju biti u skladu s propisima vezanim uz turističku djelatnost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- Ponuditelj dostavlja ponude čija je cijena razrađena po traženim točkama te ukupnu cijenu tražene ponude, </w:t>
        <w:br/>
        <w:t xml:space="preserve">   </w:t>
      </w:r>
      <w:bookmarkStart w:id="0" w:name="_GoBack"/>
      <w:bookmarkEnd w:id="0"/>
      <w:r>
        <w:rPr>
          <w:rFonts w:cs="Arial Narrow" w:ascii="Arial Narrow" w:hAnsi="Arial Narrow"/>
          <w:sz w:val="20"/>
          <w:szCs w:val="20"/>
        </w:rPr>
        <w:t>uključujući licenciranog turističkog pratitelja za svaku grupu od 15 do 75 putnika.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-akovacica-zg.skole.hr" TargetMode="External"/><Relationship Id="rId3" Type="http://schemas.openxmlformats.org/officeDocument/2006/relationships/hyperlink" Target="mailto:ilka.sara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1:00Z</dcterms:created>
  <dc:creator>kkkk</dc:creator>
  <dc:description/>
  <cp:keywords/>
  <dc:language>en-US</dc:language>
  <cp:lastModifiedBy>Bozidar</cp:lastModifiedBy>
  <cp:lastPrinted>2014-10-12T12:52:00Z</cp:lastPrinted>
  <dcterms:modified xsi:type="dcterms:W3CDTF">2024-09-18T06:49:00Z</dcterms:modified>
  <cp:revision>4</cp:revision>
  <dc:subject/>
  <dc:title>OBRAZAC POZIVA ZA ORGANIZACIJU JEDNODNEVNE IZVANUČIONIČKE NASTAVE Broj ponude</dc:title>
</cp:coreProperties>
</file>